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Photo  Point _____,  Photo Number ______, Date ____________</w:t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to  Point _____,  Photo Number ______, Date 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9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Times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(name)                                            Monitoring Photos                                                (da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Garamond;Times" w:hAnsi="Garamond;Times" w:cs="Garamond;Times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56:00Z</dcterms:created>
  <dc:creator>Compaq</dc:creator>
  <dc:description/>
  <dc:language>en-US</dc:language>
  <cp:lastModifiedBy>Rob Cary</cp:lastModifiedBy>
  <cp:lastPrinted>2005-07-27T20:01:00Z</cp:lastPrinted>
  <dcterms:modified xsi:type="dcterms:W3CDTF">2006-07-14T22:38:00Z</dcterms:modified>
  <cp:revision>4</cp:revision>
  <dc:subject/>
  <dc:title>Photo #</dc:title>
</cp:coreProperties>
</file>